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654"/>
        <w:gridCol w:w="2007"/>
        <w:gridCol w:w="1582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лучения льгот по имущественным налогам для физических лиц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на новый порядок применения контрольно-кассовой техники: 3 эта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, допускаемые при заполнении платежных документов. Причины невыясненных платеж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Декларационная кампания 2019 года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4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лучения льгот по имущественным налогам для физ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на новый порядок применения контрольно-кассовой техники: 3 эта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, допускаемые при заполнении платежных документов. Причины невыясненных платеж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получения имущественного, социального, стандартного вычетов. Заполнение налоговой декларации по форме 3-НДФЛ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05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беды,20, Администрация МО «Каргопольский муниципальный рай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лучения льгот по имущественным налогам для физ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на новый порядок применения контрольно-кассовой техники: 3 эта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, допускаемые при заполнении платежных документов. Причины невыясненных платеж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  <w:tab w:val="left" w:pos="6545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 порядке получения имущественного, социального, стандартного вычетов. Заполнение налоговой декларации по форме 3-НДФЛ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6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0:00Z</dcterms:created>
  <dc:creator>УФНС</dc:creator>
  <dc:description/>
  <cp:keywords/>
  <dc:language>en-US</dc:language>
  <cp:lastModifiedBy>Рослякова  Ирина Михайловна </cp:lastModifiedBy>
  <cp:lastPrinted>2019-03-20T10:03:00Z</cp:lastPrinted>
  <dcterms:modified xsi:type="dcterms:W3CDTF">2019-03-20T07:04:00Z</dcterms:modified>
  <cp:revision>16</cp:revision>
  <dc:subject/>
  <dc:title>Проект инструкции по ДП УФНС (МРИ)</dc:title>
</cp:coreProperties>
</file>